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80"/>
          <w:szCs w:val="80"/>
        </w:rPr>
      </w:pPr>
      <w:r>
        <w:rPr>
          <w:rFonts w:ascii="宋体" w:hAnsi="宋体" w:cs="宋体"/>
          <w:b/>
          <w:color w:val="FF0000"/>
          <w:sz w:val="80"/>
          <w:szCs w:val="80"/>
        </w:rPr>
        <w:t>钦州市第一中学文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  <w:szCs w:val="18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1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钦一中校字〔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号                     签发人：陈静兴</w:t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b w:val="false"/>
          <w:b w:val="false"/>
          <w:bCs w:val="false"/>
          <w:color w:val="FF0000"/>
          <w:sz w:val="24"/>
          <w:szCs w:val="30"/>
          <w:u w:val="thick" w:color="FF0000"/>
          <w:lang w:val="en-US" w:eastAsia="zh-CN"/>
        </w:rPr>
      </w:pPr>
      <w:r>
        <w:rPr>
          <w:rFonts w:eastAsia="黑体" w:cs="仿宋" w:ascii="黑体" w:hAnsi="黑体"/>
          <w:b w:val="false"/>
          <w:bCs w:val="false"/>
          <w:color w:val="FF0000"/>
          <w:sz w:val="24"/>
          <w:szCs w:val="30"/>
          <w:u w:val="thick" w:color="FF000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55575</wp:posOffset>
                </wp:positionV>
                <wp:extent cx="5779770" cy="10795"/>
                <wp:effectExtent l="0" t="13335" r="0" b="1333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-3.25pt;margin-top:12.2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45"/>
        <w:jc w:val="center"/>
        <w:rPr>
          <w:rFonts w:ascii="宋体" w:hAnsi="宋体" w:cs="宋体"/>
          <w:b/>
          <w:b/>
          <w:bCs/>
          <w:szCs w:val="44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钦州市第一中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表彰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春季学期先进个人的决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sz w:val="32"/>
          <w:szCs w:val="44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春季学期，在市委、市政府、市教育局的正确领导下，我校各项工作取得了可喜的成绩，在教育教学工作岗位上涌现出一大批师德高尚，业务精湛，成绩突出的先进个人。为表彰先进，根据《钦州市第一中学教师综合评价办法》、《钦州市第一中学校级先进工作者评定条件及办法》、《钦州市第一中学先进年级主任、班主任评选办法》等有关规定，学校评选出教学质量评估奖</w:t>
      </w:r>
      <w:r>
        <w:rPr>
          <w:rFonts w:ascii="仿宋" w:hAnsi="仿宋" w:cs="仿宋" w:eastAsia="仿宋"/>
          <w:sz w:val="28"/>
        </w:rPr>
        <w:t>仇继日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405</w:t>
      </w:r>
      <w:r>
        <w:rPr>
          <w:rFonts w:ascii="仿宋" w:hAnsi="仿宋" w:cs="仿宋" w:eastAsia="仿宋"/>
          <w:sz w:val="28"/>
          <w:szCs w:val="28"/>
        </w:rPr>
        <w:t>人、优秀教师</w:t>
      </w:r>
      <w:r>
        <w:rPr>
          <w:rFonts w:ascii="仿宋" w:hAnsi="仿宋" w:cs="仿宋" w:eastAsia="仿宋"/>
          <w:sz w:val="28"/>
        </w:rPr>
        <w:t>马丽增</w:t>
      </w:r>
      <w:r>
        <w:rPr>
          <w:rFonts w:ascii="仿宋" w:hAnsi="仿宋" w:cs="仿宋" w:eastAsia="仿宋"/>
          <w:sz w:val="28"/>
          <w:szCs w:val="28"/>
        </w:rPr>
        <w:t xml:space="preserve">等 </w:t>
      </w:r>
      <w:r>
        <w:rPr>
          <w:rFonts w:eastAsia="仿宋" w:cs="仿宋" w:ascii="仿宋" w:hAnsi="仿宋"/>
          <w:sz w:val="28"/>
          <w:szCs w:val="28"/>
        </w:rPr>
        <w:t>310</w:t>
      </w:r>
      <w:r>
        <w:rPr>
          <w:rFonts w:ascii="仿宋" w:hAnsi="仿宋" w:cs="仿宋" w:eastAsia="仿宋"/>
          <w:sz w:val="28"/>
          <w:szCs w:val="28"/>
        </w:rPr>
        <w:t xml:space="preserve">人，先进工作者    </w:t>
      </w:r>
      <w:r>
        <w:rPr>
          <w:rFonts w:ascii="仿宋" w:hAnsi="仿宋" w:cs="仿宋" w:eastAsia="仿宋"/>
          <w:sz w:val="28"/>
          <w:szCs w:val="28"/>
          <w:lang w:val="en-US"/>
        </w:rPr>
        <w:t>黄富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人、先进职工</w:t>
      </w:r>
      <w:r>
        <w:rPr>
          <w:rFonts w:ascii="仿宋" w:hAnsi="仿宋" w:cs="仿宋" w:eastAsia="仿宋"/>
          <w:bCs/>
          <w:sz w:val="28"/>
        </w:rPr>
        <w:t>黄晓芳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人、先进年级主任</w:t>
      </w:r>
      <w:r>
        <w:rPr>
          <w:rFonts w:ascii="仿宋" w:hAnsi="仿宋" w:cs="仿宋" w:eastAsia="仿宋"/>
          <w:sz w:val="28"/>
          <w:szCs w:val="28"/>
          <w:lang w:val="en-US"/>
        </w:rPr>
        <w:t>苏传涯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先进班主任</w:t>
      </w:r>
      <w:r>
        <w:rPr>
          <w:rFonts w:ascii="仿宋" w:hAnsi="仿宋" w:cs="仿宋" w:eastAsia="仿宋"/>
          <w:kern w:val="2"/>
          <w:sz w:val="28"/>
          <w:szCs w:val="28"/>
        </w:rPr>
        <w:t>邓琴琴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人、先进教研组长何萍等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 xml:space="preserve">人、先进备课组长杨祥敬等 </w:t>
      </w: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>人，科研先进个人</w:t>
      </w:r>
      <w:r>
        <w:rPr>
          <w:rFonts w:ascii="仿宋" w:hAnsi="仿宋" w:cs="仿宋" w:eastAsia="仿宋"/>
          <w:sz w:val="28"/>
          <w:szCs w:val="28"/>
          <w:lang w:val="en-US"/>
        </w:rPr>
        <w:t>莫凡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人，现予以表彰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希望获得表彰的个人在今后的教育教学工作中戒骄戒躁，再接再厉，争取更大的进步！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表彰名单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617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钦州市第一中学</w:t>
      </w:r>
    </w:p>
    <w:p>
      <w:pPr>
        <w:pStyle w:val="Normal"/>
        <w:spacing w:lineRule="exact" w:line="42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开方式：主动公开</w:t>
      </w:r>
    </w:p>
    <w:p>
      <w:pPr>
        <w:pStyle w:val="Normal"/>
        <w:spacing w:lineRule="exact" w:line="420"/>
        <w:ind w:left="-2"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发：各处室、年级</w:t>
      </w:r>
    </w:p>
    <w:p>
      <w:pPr>
        <w:pStyle w:val="Normal"/>
        <w:spacing w:lineRule="exact" w:line="420"/>
        <w:ind w:left="-2"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254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钦州市第一中学办公室　　　　　　　　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762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4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　　　　　　　　　　　　　　　　　　　　 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共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Normal"/>
        <w:spacing w:lineRule="exact" w:line="480"/>
        <w:ind w:left="-2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教学质量评估奖、优秀教师、先进工作者、先进职工、先进年级主任、先进班主任、先进教研组长、先进备课组长、科研先进个人、教学论文、德育论文奖名单</w:t>
      </w:r>
    </w:p>
    <w:p>
      <w:pPr>
        <w:pStyle w:val="Normal"/>
        <w:spacing w:lineRule="exact" w:line="480"/>
        <w:ind w:left="-2" w:hanging="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80"/>
        <w:ind w:left="-2" w:hanging="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教学质量评估奖（</w:t>
      </w: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>05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ind w:left="-2" w:hanging="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40"/>
        <w:ind w:left="-2" w:hanging="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七年级（</w:t>
      </w:r>
      <w:r>
        <w:rPr>
          <w:rFonts w:eastAsia="仿宋" w:cs="仿宋" w:ascii="仿宋" w:hAnsi="仿宋"/>
          <w:b/>
          <w:sz w:val="28"/>
        </w:rPr>
        <w:t>40</w:t>
      </w:r>
      <w:r>
        <w:rPr>
          <w:rFonts w:ascii="仿宋" w:hAnsi="仿宋" w:cs="仿宋" w:eastAsia="仿宋"/>
          <w:b/>
          <w:sz w:val="28"/>
        </w:rPr>
        <w:t>人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章年梅  张仲发  尤  琦  谢冬梅  王  霞  庞子桐  王  凯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史</w:t>
      </w:r>
      <w:r>
        <w:rPr>
          <w:rFonts w:eastAsia="仿宋" w:cs="仿宋" w:ascii="仿宋" w:hAnsi="仿宋"/>
          <w:sz w:val="28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潘  源  刘子传  廖锦仲  李  娴  黄琳瑛  黄理晞  甘庆彬  董焕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邓东平  陈秋谷  陈倩夏  敖  源  冯科秀  陈莹莹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文娟  相嗣秀  吴小明  吴美珍  吴美林  韦娱玲  石才禄  宁文霜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陆兰芳  刘洋汕  廖春燕  简  安  黄小梅  古  镇  符丹凤  邓雪莲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胡丽丽  方  芳  黄承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ind w:left="-2" w:hanging="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八年级（</w:t>
      </w:r>
      <w:r>
        <w:rPr>
          <w:rFonts w:eastAsia="仿宋" w:cs="仿宋" w:ascii="仿宋" w:hAnsi="仿宋"/>
          <w:b/>
          <w:sz w:val="28"/>
        </w:rPr>
        <w:t>54</w:t>
      </w:r>
      <w:r>
        <w:rPr>
          <w:rFonts w:ascii="仿宋" w:hAnsi="仿宋" w:cs="仿宋" w:eastAsia="仿宋"/>
          <w:b/>
          <w:sz w:val="28"/>
        </w:rPr>
        <w:t>人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刘冬梅  林彩霞  岑飞云  裴  霞  李龙波  赖  玲  陆婷婷  林景文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黎娟娟  马  婧  陈菊珍  黄丽丽  李志燕  苏  展  苏樱樱  李小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陶秋愉  陆小丹  施小平  罗华新  梁鸿红  陈梅林  潘  恒  苏传涯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韦江苗  易珊珊  马丽增  黄金玲  张秋梅  王晓雯  罗  文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何  珊  黄丽君  韦小云  丁云婷  翟  云  唐海丽  黄  媛  黄永月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晓丽  祥德微  黄金莲  马丽娟  龙  汝  郭昭荣  胡馨文  钟  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开远  甘杰静  李万红  徐艳萍  黄潇潇  李永红  黄显珍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ind w:left="-2" w:hanging="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九年级（</w:t>
      </w:r>
      <w:r>
        <w:rPr>
          <w:rFonts w:eastAsia="仿宋" w:cs="仿宋" w:ascii="仿宋" w:hAnsi="仿宋"/>
          <w:b/>
          <w:color w:val="000000"/>
          <w:sz w:val="28"/>
        </w:rPr>
        <w:t>38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颜  宁  韦发梓  黎海霞  颜  琼  庞光娟  马小芳  黄邦秦  邹优芳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叶  洁  宁冬美  陈静易  李金凤  陈  丽  曾彩霞  张  冰  罗一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曾海芳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洪宗明  梁潆文  劳洁美  陈月群  吴美芳  庞传美  梁富云  廖静霞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宁彩明  吴明玉  施  莹  刘雪芬  黄斐斐  范  舟  农凤娟  邓仁娟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农杰琦  梁  倩  李泽创  冯珊珊  林  勤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60"/>
        <w:ind w:left="-2" w:hanging="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高一年级（</w:t>
      </w:r>
      <w:r>
        <w:rPr>
          <w:rFonts w:eastAsia="仿宋" w:cs="仿宋" w:ascii="仿宋" w:hAnsi="仿宋"/>
          <w:b/>
          <w:color w:val="000000"/>
          <w:sz w:val="28"/>
        </w:rPr>
        <w:t>51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曾能茂  陈惠惠  陈兰英  符兰英  符政梅  高晓阳  黄春依  黄国玲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丽曲  黄戊荣  黄子萌  赖德洁  劳芷婷  梁甘露  梁沁华  廖章云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林冬梅  骆秋霞  蒙英华  彭  鹏  任秋隆  阮谊波  沈  学  苏容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苏晓红  韦春婷  谢长妹  张  帆  张儒锋  张生龙  朱秋敏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杰  陈秋梅  邓雄和  冯原原  郭可莹  胡丽坤  黄  韬  黄显娥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祖铨  赖安康  利东亮  林勇才  潘  婕  王凤兰  吴  华  严  崔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东  姚小毅  张燕燕  朱春燕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2" w:hanging="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高二年级（</w:t>
      </w:r>
      <w:r>
        <w:rPr>
          <w:rFonts w:eastAsia="仿宋" w:cs="仿宋" w:ascii="仿宋" w:hAnsi="仿宋"/>
          <w:b/>
          <w:color w:val="000000"/>
          <w:sz w:val="28"/>
        </w:rPr>
        <w:t>54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一等奖：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莲香  陈  励  陈泰师  陈  赞  邓琴琴  龚玉华  关业华  何  莹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  瑜  黄超庆  黄  富  黄科显  黎香玲  李国琳  梁文波  梁玉玲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廖  娟  林燕英  罗辛新  骆金福  潘美玲  庞经春  裴琼娟  邱锶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容培沛  阮冠萍  伍群瑞  赵富强  钟景英  钟镕泽  周维明  周晓玲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卓振军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曹秀琼  陈梅桂  陈业心  邓彩霞  关业萍  郭  茜  黄  辉  黄惠惠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玉坚  罗春华  秦宏亮  申鹏昌  王  霄  王艳艳  文爱福  吴美洁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吴  妹  吴婉铭  许慧翠  张丽瑜  周小群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高三年级（</w:t>
      </w:r>
      <w:r>
        <w:rPr>
          <w:rFonts w:eastAsia="仿宋" w:cs="仿宋" w:ascii="仿宋" w:hAnsi="仿宋"/>
          <w:b/>
          <w:color w:val="000000"/>
          <w:sz w:val="28"/>
        </w:rPr>
        <w:t>91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国良  陈金富  陈思敏  仇继日  黄电林  黄慧妍  黄金艳  黄廷敏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尊道  蒋延萍  李德佳  李家清  李  琨  李  乐  梁小金  梁小茜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梁  跃  刘  锋  刘钢求  卢栅汕  陆  洁  陆元谋  吕耀平  马显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宁小华  宋思莹  王录远  谢建霞  徐小燕  叶洁兰  张建怀  郑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钟  琳  蔡达钊  蔡前德  陈德财  陈君祥  陈美全  陈彦伶  范祖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符燕霞  黄洁萍  黄洁云  黄丽妮  梁碧燕  刘昭奎  陆明盛  宁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彭定桂  宋爱华  苏  菁  苏容锦  覃年升  韦军州  吴远运  杨世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汉亮  张莉莉  卓爱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晓艳  陈义敏  仇景霖  邓析枚  官耀程  何坚娟  黄  剑  黄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  峰  李锈玲  李永森  林志云  刘珍秋  罗  俭  马世雄  马自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庞永志  彭业安  韦秀平  翁盛锦  黄炳恒  黄朝斌  黎日拼  李之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梁广炎  刘冰梅  马承珍  孙  伟  覃韦造  谭碧华  吴金鹏  袁维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龙湾初中</w:t>
      </w:r>
      <w:r>
        <w:rPr>
          <w:rFonts w:ascii="仿宋" w:hAnsi="仿宋" w:cs="仿宋" w:eastAsia="仿宋"/>
          <w:b/>
          <w:color w:val="000000"/>
          <w:sz w:val="28"/>
        </w:rPr>
        <w:t>部（</w:t>
      </w:r>
      <w:r>
        <w:rPr>
          <w:rFonts w:eastAsia="仿宋" w:cs="仿宋" w:ascii="仿宋" w:hAnsi="仿宋"/>
          <w:b/>
          <w:color w:val="000000"/>
          <w:sz w:val="28"/>
        </w:rPr>
        <w:t>3</w:t>
      </w:r>
      <w:r>
        <w:rPr>
          <w:rFonts w:eastAsia="仿宋" w:cs="仿宋" w:ascii="仿宋" w:hAnsi="仿宋"/>
          <w:b/>
          <w:color w:val="000000"/>
          <w:sz w:val="28"/>
        </w:rPr>
        <w:t>7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吴春娟  谢玉琼  黄贤金  梁雪梅  郑  瑾  郑  文  陈莹莹  郑富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欧春媛  胡  慧  陈康梅  陆长谋  颜春燕  卢冬梅  林  杏  杨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黄玉兰  莫贻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刘  颖  李  荃  宁  霞  关  洁  章霞云  黄  睿  尤明雪  陈望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杨子和  陈彩凤  黄宇清  钟怡欣  莫  凡  劳德耀  苏达丽  胡礼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陈  勇  张思宁  罗镜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非统考科目（</w:t>
      </w:r>
      <w:r>
        <w:rPr>
          <w:rFonts w:eastAsia="仿宋" w:cs="仿宋" w:ascii="仿宋" w:hAnsi="仿宋"/>
          <w:b/>
          <w:color w:val="000000"/>
          <w:sz w:val="28"/>
        </w:rPr>
        <w:t>40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余伟泽  黄荟霖  陈敬波  刘益杭  刘巨存  陈胤锦  黎柠宁  李雁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梁家玉  林秋霞  罗思蔚  覃海环  林玉玲  李  貌  张功建  许银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谢  鋆  黄秀梅  曹  庆  简  静  李韦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苏妹娟  潘兴泳  徐人远  陶灵江  陈  权  黄晶晶  李国旺  梁  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王红锦  邱乙洋  周智华  杨婷妃  苏  恒  吴家恩  利艳艳  陆  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周  兵  蒙  江  谭光绣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优秀教师（</w:t>
      </w:r>
      <w:r>
        <w:rPr>
          <w:rFonts w:eastAsia="仿宋" w:cs="仿宋" w:ascii="仿宋" w:hAnsi="仿宋"/>
          <w:b/>
          <w:color w:val="000000"/>
          <w:sz w:val="28"/>
        </w:rPr>
        <w:t>310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七年级（</w:t>
      </w:r>
      <w:r>
        <w:rPr>
          <w:rFonts w:eastAsia="仿宋" w:cs="仿宋" w:ascii="仿宋" w:hAnsi="仿宋"/>
          <w:b/>
          <w:sz w:val="28"/>
        </w:rPr>
        <w:t>35</w:t>
      </w:r>
      <w:r>
        <w:rPr>
          <w:rFonts w:ascii="仿宋" w:hAnsi="仿宋" w:cs="仿宋" w:eastAsia="仿宋"/>
          <w:b/>
          <w:sz w:val="28"/>
        </w:rPr>
        <w:t>人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倩夏  黄理晞  褚梅秀  方  芳  甘庆彬  王  霞  张仲发  吴美珍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  貌  潘  源  冯科秀  廖锦仲  胡丽丽  董焕瑾  古  镇  黄琳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  娴  杨祥敬  章年梅  黄  洲  曹  庆  简  静  黄秀梅  利艳艳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赵崇凤  陈光敏  敖  源  尤  琦  谢冬梅  庞子桐  刘子传  邓东平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  <w:szCs w:val="18"/>
        </w:rPr>
      </w:pPr>
      <w:r>
        <w:rPr>
          <w:rFonts w:ascii="仿宋" w:hAnsi="仿宋" w:cs="仿宋" w:eastAsia="仿宋"/>
          <w:sz w:val="28"/>
        </w:rPr>
        <w:t>陈秋谷  陈莹莹（语）    王  凯（史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八年级（</w:t>
      </w:r>
      <w:r>
        <w:rPr>
          <w:rFonts w:eastAsia="仿宋" w:cs="仿宋" w:ascii="仿宋" w:hAnsi="仿宋"/>
          <w:b/>
          <w:sz w:val="28"/>
        </w:rPr>
        <w:t>46</w:t>
      </w:r>
      <w:r>
        <w:rPr>
          <w:rFonts w:ascii="仿宋" w:hAnsi="仿宋" w:cs="仿宋" w:eastAsia="仿宋"/>
          <w:b/>
          <w:sz w:val="28"/>
        </w:rPr>
        <w:t>人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潘  恒  胡馨文  杨晓丹  裴  霞  张秋梅  陈梅林  林彩霞  李志燕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陆婷婷  苏传涯  黄丽君  刘冬梅  庞惠芳  岑飞云  韦小云  唐海丽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菊珍  马丽娟  黄丽丽  韦江苗  陈开远  李小燕  马丽增  易珊珊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金玲  李永红  陈业春  赵文婧  黄元君  陆小丹  施小平  罗华新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梁鸿红  李龙波  赖  玲  林景文  黎娟娟  马  婧  苏  展  苏樱樱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陶秋愉  王晓雯  罗  文  张功建  谢  鋆  李韦卫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九年级（</w:t>
      </w:r>
      <w:r>
        <w:rPr>
          <w:rFonts w:eastAsia="仿宋" w:cs="仿宋" w:ascii="仿宋" w:hAnsi="仿宋"/>
          <w:b/>
          <w:sz w:val="28"/>
        </w:rPr>
        <w:t>34</w:t>
      </w:r>
      <w:r>
        <w:rPr>
          <w:rFonts w:ascii="仿宋" w:hAnsi="仿宋" w:cs="仿宋" w:eastAsia="仿宋"/>
          <w:b/>
          <w:sz w:val="28"/>
        </w:rPr>
        <w:t>人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颜  琼  黎海霞  蔡  成  黄邦秦  曾海芳  韦发梓  黄源黎  罗一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王美玲  曾彩霞  吕明珠  刘雪芬  宁冬美  范  舟  吴明玉  陈静易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月娥  邹优芳  叶  洁  马小芳  廖静霞  庞光娟  陈月群  黄小艳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陆琪玉  颜  宁  李金凤  陈  丽  张  冰  林玉玲  许银本  韦树金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李  玲  肖裕霖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高一年级（</w:t>
      </w:r>
      <w:r>
        <w:rPr>
          <w:rFonts w:eastAsia="仿宋" w:cs="仿宋" w:ascii="仿宋" w:hAnsi="仿宋"/>
          <w:b/>
          <w:sz w:val="28"/>
        </w:rPr>
        <w:t>38</w:t>
      </w:r>
      <w:r>
        <w:rPr>
          <w:rFonts w:ascii="仿宋" w:hAnsi="仿宋" w:cs="仿宋" w:eastAsia="仿宋"/>
          <w:b/>
          <w:sz w:val="28"/>
        </w:rPr>
        <w:t>人）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曾能茂  陈惠惠  陈兰英  符兰英  符政梅  高晓阳  黄  韬  黄春依  黄国玲  黄丽曲  黄戊荣  黄子萌  赖德洁  劳芷婷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利东亮  梁甘露  梁沁华  </w:t>
      </w:r>
      <w:r>
        <w:rPr>
          <w:rFonts w:ascii="仿宋" w:hAnsi="仿宋" w:cs="仿宋" w:eastAsia="仿宋"/>
          <w:sz w:val="28"/>
        </w:rPr>
        <w:t>陈新鑫</w:t>
      </w:r>
      <w:r>
        <w:rPr>
          <w:rFonts w:ascii="仿宋" w:hAnsi="仿宋" w:cs="仿宋" w:eastAsia="仿宋"/>
          <w:sz w:val="28"/>
        </w:rPr>
        <w:t xml:space="preserve">  廖章云  林冬梅  骆秋霞  蒙英华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潘  婕  彭  鹏    任秋隆  阮谊波  沈  学  苏容媚  苏晓红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覃海环  王凤兰  韦春婷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谢长妹  张  帆  张儒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张生龙  朱秋敏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胡丽坤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高二年级（</w:t>
      </w:r>
      <w:r>
        <w:rPr>
          <w:rFonts w:eastAsia="仿宋" w:cs="仿宋" w:ascii="仿宋" w:hAnsi="仿宋"/>
          <w:b/>
          <w:sz w:val="28"/>
        </w:rPr>
        <w:t>45</w:t>
      </w:r>
      <w:r>
        <w:rPr>
          <w:rFonts w:ascii="仿宋" w:hAnsi="仿宋" w:cs="仿宋" w:eastAsia="仿宋"/>
          <w:b/>
          <w:sz w:val="28"/>
        </w:rPr>
        <w:t>人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曹莲香  陈  励  陈泰师  陈  赞  邓琴琴  龚玉华  关业华</w:t>
      </w:r>
      <w:r>
        <w:rPr>
          <w:rFonts w:ascii="仿宋" w:hAnsi="仿宋" w:cs="仿宋" w:eastAsia="仿宋"/>
          <w:sz w:val="28"/>
        </w:rPr>
        <w:t xml:space="preserve">  梁玉玲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何  莹  何  瑜  黄  富  黄超庆  黄科显  黎香玲  李国琳  梁文波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廖  娟  林燕英  罗辛新  骆金福  潘美玲  庞经春  裴琼娟  邱锶滢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容培沛  阮冠萍  吴婉铭  伍群瑞  许慧翠  张丽瑜  张雪梅  赵富强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钟景英  钟镕泽  周维明  周晓玲  卓振军  郭晓文  陈梅桂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黄  辉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秦宏亮   文爱福  吴美洁  吴  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郭  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高三年级（</w:t>
      </w:r>
      <w:r>
        <w:rPr>
          <w:rFonts w:eastAsia="仿宋" w:cs="仿宋" w:ascii="仿宋" w:hAnsi="仿宋"/>
          <w:b/>
          <w:sz w:val="28"/>
        </w:rPr>
        <w:t>71</w:t>
      </w:r>
      <w:r>
        <w:rPr>
          <w:rFonts w:ascii="仿宋" w:hAnsi="仿宋" w:cs="仿宋" w:eastAsia="仿宋"/>
          <w:b/>
          <w:sz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国良  陈金富  陈思敏  仇继日  黄电林  黄慧妍  黄金艳  黄廷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尊道  蒋延萍  李  琨  李德佳  李家清  李  琨  李  乐  梁小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梁小茜  梁  跃  刘  锋  刘钢求  刘珍秋  卢栅汕  陆  洁  陆元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耀平  马显德  马自棠  宁小华  宋思莹  王录远  谢建霞  徐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叶洁兰  张建怀  郑  慧  钟  琳  蔡达钊  蔡前德  陈德财  陈君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美全  陈彦伶  范祖坤  符燕霞  黄炳恒  黄洁萍  黄洁云  黄丽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之升  梁碧燕  刘昭奎  陆明盛  宁  军  彭定桂  邱丽娜  宋爱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苏  菁  苏容锦  覃年升  韦军州  吴远运  杨世淳  张汉亮  张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卓爱文  陈义敏  何  萍</w:t>
      </w:r>
      <w:r>
        <w:rPr>
          <w:rFonts w:ascii="仿宋" w:hAnsi="仿宋" w:cs="仿宋" w:eastAsia="仿宋"/>
          <w:sz w:val="28"/>
        </w:rPr>
        <w:t xml:space="preserve">  黄朝斌  邓析枚  王丰广  何坚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图音体信通用心理组（</w:t>
      </w:r>
      <w:r>
        <w:rPr>
          <w:rFonts w:eastAsia="仿宋" w:cs="仿宋" w:ascii="仿宋" w:hAnsi="仿宋"/>
          <w:b/>
          <w:sz w:val="28"/>
        </w:rPr>
        <w:t>12</w:t>
      </w:r>
      <w:r>
        <w:rPr>
          <w:rFonts w:ascii="仿宋" w:hAnsi="仿宋" w:cs="仿宋" w:eastAsia="仿宋"/>
          <w:b/>
          <w:sz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余伟泽  黄荟霖  陈敬波  刘益杭  刘巨存  陈胤锦  黎柠宁  李雁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梁家玉  林秋霞  罗思蔚  覃海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龙湾初中部</w:t>
      </w:r>
      <w:r>
        <w:rPr>
          <w:rFonts w:ascii="仿宋" w:hAnsi="仿宋" w:cs="仿宋" w:eastAsia="仿宋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29</w:t>
      </w:r>
      <w:r>
        <w:rPr>
          <w:rFonts w:ascii="仿宋" w:hAnsi="仿宋" w:cs="仿宋" w:eastAsia="仿宋"/>
          <w:b/>
          <w:sz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关  洁  黄  睿  黄贤金  刘  颖  吴春娟  杨婷婷  钟怡欣  陈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劳德耀  林  杏  李  荃  莫  凡  章霞云  郑富文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陈彩凤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谢玉琼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梁雪梅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郑  瑾  郑  文  陈莹莹  欧春媛  胡  慧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陆长谋  颜春燕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卢冬梅  陈康梅  黄宇清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黄玉兰  莫贻萍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先进工作者（</w:t>
      </w: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eastAsia="仿宋" w:cs="仿宋" w:ascii="仿宋" w:hAnsi="仿宋"/>
          <w:b/>
          <w:color w:val="000000"/>
          <w:sz w:val="28"/>
        </w:rPr>
        <w:t>3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等奖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陈静兴  蔡前德  李  乐  戴兴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黄丽妮  陈金富  符政梅  黄建光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龚玉华  韦树金  黄  富  王  凯（生）    韦春婷  马自棠  黄科显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何汾业  罗一宁  李  玲  陈良广  林景文  黄玉新  陆  洁  黄  韬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陈彩凤  刘子传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等奖：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陆元谋  彭业安  黄传钊  黄喜萍  严  崔  黄  辉  蔡  成  张汉亮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许慧翠  卓振军  李德佳  张建怀  卢栅汕  邓琴琴  覃  贤  张  程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刘昭奎  黄荟霖  陆儒钢  黄宇清  肖裕霖  潘  恒  苏传涯  黄邦秦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陈月娥  黄小海  曾海芳 </w:t>
      </w:r>
      <w:r>
        <w:rPr>
          <w:rFonts w:ascii="仿宋" w:hAnsi="仿宋" w:cs="仿宋" w:eastAsia="仿宋"/>
          <w:bCs/>
          <w:sz w:val="28"/>
        </w:rPr>
        <w:t xml:space="preserve"> </w:t>
      </w:r>
      <w:r>
        <w:rPr>
          <w:rFonts w:ascii="仿宋" w:hAnsi="仿宋" w:cs="仿宋" w:eastAsia="仿宋"/>
          <w:bCs/>
          <w:sz w:val="28"/>
        </w:rPr>
        <w:t>李建臣</w:t>
      </w:r>
    </w:p>
    <w:p>
      <w:pPr>
        <w:pStyle w:val="Normal"/>
        <w:spacing w:lineRule="exact" w:line="440"/>
        <w:ind w:left="1" w:hanging="1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四、先进职工（</w:t>
      </w:r>
      <w:r>
        <w:rPr>
          <w:rFonts w:eastAsia="仿宋" w:cs="仿宋" w:ascii="仿宋" w:hAnsi="仿宋"/>
          <w:b/>
          <w:bCs/>
          <w:color w:val="000000"/>
          <w:sz w:val="28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</w:rPr>
        <w:t>31</w:t>
      </w:r>
      <w:r>
        <w:rPr>
          <w:rFonts w:ascii="仿宋" w:hAnsi="仿宋" w:cs="仿宋" w:eastAsia="仿宋"/>
          <w:b/>
          <w:bCs/>
          <w:color w:val="000000"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hanging="1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一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黄晓芳  沈  婷  陈秋思  周峻锋  梁伟一  冼彩云  陈  东  韦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黄华燕  徐家永  罗  冰  蒙杰武  林立璋  邱  宇  陈丽明  邓  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陈月虹  谢子美  谢常德  王金平  杨海华  黄丽霞  曾  西  刘芳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何冬娇  黄玉杰 </w:t>
      </w:r>
      <w:r>
        <w:rPr>
          <w:rFonts w:ascii="仿宋" w:hAnsi="仿宋" w:cs="仿宋" w:eastAsia="仿宋"/>
          <w:bCs/>
          <w:sz w:val="28"/>
        </w:rPr>
        <w:t xml:space="preserve"> </w:t>
      </w:r>
      <w:r>
        <w:rPr>
          <w:rFonts w:ascii="仿宋" w:hAnsi="仿宋" w:cs="仿宋" w:eastAsia="仿宋"/>
          <w:bCs/>
          <w:sz w:val="28"/>
        </w:rPr>
        <w:t>蓝</w:t>
      </w:r>
      <w:r>
        <w:rPr>
          <w:rFonts w:ascii="仿宋" w:hAnsi="仿宋" w:cs="仿宋" w:eastAsia="仿宋"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</w:rPr>
        <w:t>明 </w:t>
      </w:r>
      <w:r>
        <w:rPr>
          <w:rFonts w:ascii="仿宋" w:hAnsi="仿宋" w:cs="仿宋" w:eastAsia="仿宋"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</w:rPr>
        <w:t>梁秀喜</w:t>
      </w:r>
      <w:r>
        <w:rPr>
          <w:rFonts w:ascii="仿宋" w:hAnsi="仿宋" w:cs="仿宋" w:eastAsia="仿宋"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</w:rPr>
        <w:t>李秋梅</w:t>
      </w:r>
      <w:r>
        <w:rPr>
          <w:rFonts w:ascii="仿宋" w:hAnsi="仿宋" w:cs="仿宋" w:eastAsia="仿宋"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</w:rPr>
        <w:t>秦小艺</w:t>
      </w:r>
      <w:r>
        <w:rPr>
          <w:rFonts w:ascii="仿宋" w:hAnsi="仿宋" w:cs="仿宋" w:eastAsia="仿宋"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</w:rPr>
        <w:t>叶芬新 </w:t>
      </w:r>
      <w:r>
        <w:rPr>
          <w:rFonts w:ascii="仿宋" w:hAnsi="仿宋" w:cs="仿宋" w:eastAsia="仿宋"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</w:rPr>
        <w:t>李  艳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骆腾英  江开文  吴英宣  何道福  陈华勇  李映芳  谢  敏  农  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林彦佟  胡  汇  邱艳萍  梁  娟  郭  椿  王  娟  米翠莲  刘银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赖世长  蒋呈荣  吴  波  张意兰  杨秀艳  陈源兴  颜庆芹  彭乔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雷时京  腾仲德  钟玉文  严伟儒  黄俊义  钟世福  章年宇  黄 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谭凤娟  李彩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吴蒙冰  林艳君  黄才源  梁兆丹  黄冬伶  陈  琪  翟慧美  黄文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黄  松  范承娟  黄雪琼  陆  雯  何碧琳  黄竹子  叶静芳  杨海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黄艳秀  覃美娟  关海凤  何立莲  黄广玲  莫月青  林玉志  何玉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李日英  卢凤飞  吴美艳  李权芬 </w:t>
      </w:r>
      <w:r>
        <w:rPr>
          <w:rFonts w:ascii="仿宋" w:hAnsi="仿宋" w:cs="仿宋" w:eastAsia="仿宋"/>
          <w:bCs/>
          <w:sz w:val="28"/>
        </w:rPr>
        <w:t xml:space="preserve"> </w:t>
      </w:r>
      <w:r>
        <w:rPr>
          <w:rFonts w:ascii="仿宋" w:hAnsi="仿宋" w:cs="仿宋" w:eastAsia="仿宋"/>
          <w:bCs/>
          <w:sz w:val="28"/>
        </w:rPr>
        <w:t>方  萍  杨叶芳  容春梅  梁美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黎国辉  李茂堂  温贵义  符清南  陈贻瑜  宋敬东  李  雯  宋桂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吴  慧  潘美霞  温泰莲  谭宗艳  韦倬容  黄立雄  甘妹川  张荷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黄小芳  朱华玲  黄少燕  黄燕梅  王宗英  章瑛珠  莫小红  陈凤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陈珍英  陈明高  彭业池  黄剑华  唐上焕  何泽源  何  群  冯海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洪翠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五、先进年级主任（</w:t>
      </w:r>
      <w:r>
        <w:rPr>
          <w:rFonts w:eastAsia="仿宋" w:cs="仿宋" w:ascii="仿宋" w:hAnsi="仿宋"/>
          <w:b/>
          <w:color w:val="000000"/>
          <w:sz w:val="28"/>
        </w:rPr>
        <w:t>3</w:t>
      </w: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" w:hanging="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蔡前德  李  乐  黄丽妮  符政梅  黄  富  马自棠  邓琴琴  陈彩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黄  韬  许慧翠  张建怀  覃  贤  苏  菁  郑富文  李家清  苏传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" w:hanging="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潘  恒  裴  霞  黄丽君  林彩霞  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" w:hanging="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利东亮  莫  凡  陈晓艳  黄玉新  梁家莹  卓振军  邓析枚  廖章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耀平  李之升  刘子传  尤  琦  王凯（历史）    黄小梅  符丹凤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六、先进班主任（</w:t>
      </w:r>
      <w:r>
        <w:rPr>
          <w:rFonts w:eastAsia="仿宋" w:cs="仿宋" w:ascii="仿宋" w:hAnsi="仿宋"/>
          <w:b/>
          <w:color w:val="000000"/>
          <w:sz w:val="28"/>
        </w:rPr>
        <w:t>1</w:t>
      </w:r>
      <w:r>
        <w:rPr>
          <w:rFonts w:eastAsia="仿宋" w:cs="仿宋" w:ascii="仿宋" w:hAnsi="仿宋"/>
          <w:b/>
          <w:color w:val="000000"/>
          <w:sz w:val="28"/>
        </w:rPr>
        <w:t>23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ind w:left="-2" w:hanging="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b/>
          <w:b/>
          <w:sz w:val="28"/>
        </w:rPr>
      </w:pPr>
      <w:r>
        <w:rPr>
          <w:rFonts w:ascii="仿宋" w:hAnsi="仿宋" w:cs="宋体" w:eastAsia="仿宋"/>
          <w:b/>
          <w:sz w:val="28"/>
        </w:rPr>
        <w:t>七年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sz w:val="28"/>
        </w:rPr>
      </w:pPr>
      <w:r>
        <w:rPr>
          <w:rFonts w:ascii="仿宋" w:hAnsi="仿宋" w:cs="宋体" w:eastAsia="仿宋"/>
          <w:sz w:val="28"/>
        </w:rPr>
        <w:t>陈倩夏  黄理晞  褚梅秀  方  芳  甘庆彬  王  霞  张仲发  吴美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sz w:val="28"/>
        </w:rPr>
      </w:pPr>
      <w:r>
        <w:rPr>
          <w:rFonts w:ascii="仿宋" w:hAnsi="仿宋" w:cs="宋体" w:eastAsia="仿宋"/>
          <w:sz w:val="28"/>
        </w:rPr>
        <w:t xml:space="preserve">李  貌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b/>
          <w:b/>
          <w:sz w:val="28"/>
        </w:rPr>
      </w:pPr>
      <w:r>
        <w:rPr>
          <w:rFonts w:ascii="仿宋" w:hAnsi="仿宋" w:cs="宋体" w:eastAsia="仿宋"/>
          <w:b/>
          <w:sz w:val="28"/>
        </w:rPr>
        <w:t>八年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sz w:val="28"/>
        </w:rPr>
      </w:pPr>
      <w:r>
        <w:rPr>
          <w:rFonts w:ascii="仿宋" w:hAnsi="仿宋" w:cs="宋体" w:eastAsia="仿宋"/>
          <w:sz w:val="28"/>
        </w:rPr>
        <w:t>潘  恒  胡馨文  杨晓丹  裴  霞  张秋梅  陈梅林  林彩霞  李志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sz w:val="28"/>
        </w:rPr>
      </w:pPr>
      <w:r>
        <w:rPr>
          <w:rFonts w:ascii="仿宋" w:hAnsi="仿宋" w:cs="宋体" w:eastAsia="仿宋"/>
          <w:sz w:val="28"/>
        </w:rPr>
        <w:t>陆婷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九年级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颜  琼  黎海霞  蔡  成  黄邦秦  曾海芳</w:t>
      </w:r>
      <w:r>
        <w:rPr>
          <w:rFonts w:ascii="仿宋" w:hAnsi="仿宋" w:cs="仿宋" w:eastAsia="仿宋"/>
          <w:kern w:val="2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28"/>
        </w:rPr>
        <w:t>韦发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41" w:hanging="141"/>
        <w:textAlignment w:val="auto"/>
        <w:rPr>
          <w:rFonts w:ascii="仿宋" w:hAnsi="仿宋" w:eastAsia="仿宋" w:cs="宋体"/>
          <w:b/>
          <w:b/>
          <w:sz w:val="28"/>
        </w:rPr>
      </w:pPr>
      <w:r>
        <w:rPr>
          <w:rFonts w:ascii="仿宋" w:hAnsi="仿宋" w:cs="宋体" w:eastAsia="仿宋"/>
          <w:b/>
          <w:sz w:val="28"/>
        </w:rPr>
        <w:t>高一年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sz w:val="28"/>
        </w:rPr>
      </w:pPr>
      <w:r>
        <w:rPr>
          <w:rFonts w:ascii="仿宋" w:hAnsi="仿宋" w:cs="宋体" w:eastAsia="仿宋"/>
          <w:sz w:val="28"/>
        </w:rPr>
        <w:t xml:space="preserve">彭  鹏  符政梅  廖章云  王凤兰  张生龙  潘  婕  黄  韬  利东亮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b/>
          <w:b/>
          <w:sz w:val="28"/>
        </w:rPr>
      </w:pPr>
      <w:r>
        <w:rPr>
          <w:rFonts w:ascii="仿宋" w:hAnsi="仿宋" w:cs="宋体" w:eastAsia="仿宋"/>
          <w:b/>
          <w:sz w:val="28"/>
        </w:rPr>
        <w:t>高二年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sz w:val="28"/>
        </w:rPr>
      </w:pPr>
      <w:r>
        <w:rPr>
          <w:rFonts w:ascii="仿宋" w:hAnsi="仿宋" w:cs="仿宋" w:eastAsia="仿宋"/>
          <w:sz w:val="28"/>
        </w:rPr>
        <w:t>许慧翠  张雪梅  黄  富  黄科显  邓琴琴  吴婉铭  李国琳  梁玉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b/>
          <w:b/>
          <w:sz w:val="28"/>
        </w:rPr>
      </w:pPr>
      <w:r>
        <w:rPr>
          <w:rFonts w:ascii="仿宋" w:hAnsi="仿宋" w:cs="宋体" w:eastAsia="仿宋"/>
          <w:b/>
          <w:sz w:val="28"/>
        </w:rPr>
        <w:t>高三年级：</w:t>
      </w:r>
      <w:r>
        <w:rPr>
          <w:rFonts w:ascii="仿宋" w:hAnsi="仿宋" w:cs="宋体" w:eastAsia="仿宋"/>
          <w:b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  乐  宋思莹  卢栅汕  仇继日  马自棠  刘珍秋  陈国良  李德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sz w:val="28"/>
        </w:rPr>
      </w:pPr>
      <w:r>
        <w:rPr>
          <w:rFonts w:ascii="仿宋" w:hAnsi="仿宋" w:cs="仿宋" w:eastAsia="仿宋"/>
          <w:sz w:val="28"/>
        </w:rPr>
        <w:t>李  琨  黄丽妮  杨世淳  彭定桂  李之升  邱丽娜  黄炳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b/>
          <w:b/>
          <w:sz w:val="28"/>
        </w:rPr>
      </w:pPr>
      <w:r>
        <w:rPr>
          <w:rFonts w:ascii="仿宋" w:hAnsi="仿宋" w:cs="宋体" w:eastAsia="仿宋"/>
          <w:b/>
          <w:sz w:val="28"/>
        </w:rPr>
        <w:t>龙湾初中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sz w:val="28"/>
        </w:rPr>
      </w:pPr>
      <w:r>
        <w:rPr>
          <w:rFonts w:ascii="仿宋" w:hAnsi="仿宋" w:cs="宋体" w:eastAsia="仿宋"/>
          <w:sz w:val="28"/>
        </w:rPr>
        <w:t>刘  颖  章霞云  陈彩凤  莫  凡  郑富文  李  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jc w:val="center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七年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宋体"/>
          <w:sz w:val="28"/>
        </w:rPr>
      </w:pPr>
      <w:r>
        <w:rPr>
          <w:rFonts w:ascii="仿宋" w:hAnsi="仿宋" w:cs="宋体" w:eastAsia="仿宋"/>
          <w:sz w:val="28"/>
        </w:rPr>
        <w:t>尤  琦  石才禄  符丹凤  刘子传  王凯（历史）  潘  源  陈秋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宋体" w:eastAsia="仿宋"/>
          <w:sz w:val="28"/>
        </w:rPr>
        <w:t>韦娱玲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八年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马  婧  祥徳微  苏樱樱  韦江苗  马丽增  黄  媛  李永红  陈开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湫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九年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宋体"/>
          <w:sz w:val="28"/>
        </w:rPr>
      </w:pPr>
      <w:r>
        <w:rPr>
          <w:rFonts w:ascii="仿宋" w:hAnsi="仿宋" w:cs="宋体" w:eastAsia="仿宋"/>
          <w:sz w:val="28"/>
        </w:rPr>
        <w:t>王美玲  邓仁娟  吴明玉  肖裕霖  李泽创  陈静易  马小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高一年级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宋体"/>
          <w:sz w:val="28"/>
        </w:rPr>
      </w:pPr>
      <w:r>
        <w:rPr>
          <w:rFonts w:ascii="仿宋" w:hAnsi="仿宋" w:cs="宋体" w:eastAsia="仿宋"/>
          <w:sz w:val="28"/>
        </w:rPr>
        <w:t>劳芷婷  黄玉新  陈兰英  黄祖铨  骆秋霞  郭可莹  符耀艳  黄子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高二年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吴美洁  零雅婷  卓振军  何  莹  郭晓文  潘美玲  秦宏亮  周小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邓彩霞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高三年级：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杨和琼  覃  贤  陈晓艳  李家清  黄慧妍  邓析枚  张建怀  何坚娟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陆元谋  吕耀平  黄朝斌  宁  军  陈德财  陆明盛</w:t>
      </w:r>
    </w:p>
    <w:p>
      <w:pPr>
        <w:pStyle w:val="Normal"/>
        <w:spacing w:lineRule="exact" w:line="420"/>
        <w:rPr>
          <w:rFonts w:ascii="仿宋" w:hAnsi="仿宋" w:eastAsia="仿宋" w:cs="宋体"/>
          <w:b/>
          <w:b/>
          <w:sz w:val="28"/>
        </w:rPr>
      </w:pPr>
      <w:r>
        <w:rPr>
          <w:rFonts w:ascii="仿宋" w:hAnsi="仿宋" w:cs="宋体" w:eastAsia="仿宋"/>
          <w:b/>
          <w:sz w:val="28"/>
        </w:rPr>
        <w:t>龙湾初中部：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颜春燕  黄贤金  黄  睿  杨子和  林  杏  杨婷婷  莫贻萍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七、先进教研组长（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eastAsia="仿宋" w:cs="仿宋" w:ascii="仿宋" w:hAnsi="仿宋"/>
          <w:b/>
          <w:color w:val="000000"/>
          <w:sz w:val="28"/>
        </w:rPr>
        <w:t>1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ind w:left="1124" w:hanging="1124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20"/>
        <w:ind w:left="112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陆  洁  卓爱文  彭业安  仇继日  何  萍  陆元谋  宋爱华  刘昭奎</w:t>
      </w:r>
    </w:p>
    <w:p>
      <w:pPr>
        <w:pStyle w:val="Normal"/>
        <w:spacing w:lineRule="exact" w:line="420"/>
        <w:ind w:left="112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勇才  覃海环  马丽增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祥敬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劳洁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庞光娟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：</w:t>
      </w:r>
    </w:p>
    <w:p>
      <w:pPr>
        <w:pStyle w:val="Normal"/>
        <w:spacing w:lineRule="exact" w:line="420"/>
        <w:ind w:left="112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巨存  刘  婧  梁家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梁鸿红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邹优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庆  章霞云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八、先进备课组长（</w:t>
      </w:r>
      <w:r>
        <w:rPr>
          <w:rFonts w:eastAsia="仿宋" w:cs="仿宋" w:ascii="仿宋" w:hAnsi="仿宋"/>
          <w:b/>
          <w:color w:val="000000"/>
          <w:sz w:val="28"/>
        </w:rPr>
        <w:t>6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  萍  苏  菁  黄  允  宁  军  仇继日  马世雄  吴远运  陆  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洁萍  张汉亮  张建怀  谢建霞  宋爱华  骆秋霞  廖章云  蒙英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赖德洁  曾能茂  曹莲香  文爱福  梁文波  曹辉清  颜春燕  郑  文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冬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胡丽丽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曾彩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张秋梅  廖静霞  马丽增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梁鸿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杨祥敬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焕瑾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廷敏  卓爱文  杨世淳  阮春燕  李  峰  彭业安  刘昭奎  苏晓红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华  高晓阳  阮谊波  周晓玲  赵富强  姚华清  陈  赞  秦宏亮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永林  劳德耀  莫  凡  吴春娟  劳洁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万红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章年梅  庞光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源黎  冯科秀  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庆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邹优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敖  源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科研先进个人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69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莹莹  潘  源  冯科秀  廖锦仲  胡丽丽  董焕瑾  方  芳  古  镇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黄琳瑛  李  娴  陈倩夏  杨祥敬  章年梅  黄  洲  曹  庆  简  静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秀梅  利艳艳  赵崇凤  陈光敏  刘洋汕  刘冬梅  庞惠芳  岑飞云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韦小云  唐海丽  陈梅林  陆婷婷  陈菊珍  马丽娟  李志燕  黄丽丽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韦江苗  陈开远  李小燕  马丽增  易珊珊  黄金玲  李永红  陈业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文婧  黄元君  黄源黎  罗一宁  王美玲  曾彩霞  吕明珠  刘雪芬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冬美  范  舟  吴明玉  陈静易  陈月娥  邹优芳  叶  洁  黄邦秦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小芳  廖静霞  庞光娟  颜  琼  陈月群  黎海霞  黄小艳  陆琪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朝斌  梁碧燕  黄丽妮  陆  洁  骆秋霞  黄金艳  郭  茜  徐小燕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玉玲  劳芷婷  覃海环  张丽瑜  蒙英华  黄春依  韦春婷  苏晓红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利东亮  高晓阳  黄子萌  沈  学  赖德洁  陈泰师  陈新鑫  龚玉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慧翠  周晓玲  黄  辉  赵富强  黄  富  吴美洁  吴  妹  黄科显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雪梅  陈彦伶  秦宏亮  何坚娟  潘美玲  谢建霞  陈梅桂  黄洁萍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晓文  何  瑜  文爱福  张汉亮  吴远运  陈国良  王丰广  陆元谋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莹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莫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杏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劳德耀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罗思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睿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贤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颖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春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郑富文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钟怡欣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婷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彩凤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理晞  尤  琦  符丹凤  赵雪莹  卢  乐  陈芝连  石才禄  吴小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褚梅秀  谢冬梅  相嗣秀  廖春燕  黎全艳  吴美林  王  霞  宁文霜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小梅  敖  源  张文娟  吴美珍  黄承业  韦娱玲  王 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史）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子传  简  安  陈秋谷  甘庆彬  周  兵  吴家恩  李  貌  冯  文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锦连  卢  迪  施小平  何  珊  陈  萍  林彩霞  罗华新  梁鸿红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裴  霞  翟  云  丁云婷  李龙波  黄  媛  林  勇  马  婧  祥德微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黎娟娟  龙  汝  黄金莲  张湫惠  苏  展  郭昭荣  苏传涯  李万红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陶秋愉  甘杰静  徐艳萍  黄潇潇  张秋梅  黄显珍  王晓雯  陆  廣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  江  张功建  陈俊禹  冯珊珊  肖裕霖  梁  倩  张  冰  农杰琦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玲  罗  蓝  林玉玲  韦发梓  劳洁美  梁潆文  蔡  成  庞传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富云  莫国亮  林  勤  宁彩明  黄斐斐  潘淑华  金雪艳  肖沛丽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洪宗明  邓仁娟  罗  蓝  曾海芳  刘珍秋  覃  贤  方盼盼  黄祖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显娥  宋思莹  彭  鹏  温雯婷  李  峰  吴金鹏  彭业安  梁家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政梅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赖安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生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廖章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凤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秋梅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肖志清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燕燕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赞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罗春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胡丽坤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朱春燕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国玲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任秋隆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雁秋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国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伍群瑞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国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田随林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婉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仇继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曹雪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琴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曹莲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申鹏昌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卓振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钟景英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彦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宋爱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德佳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盈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金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荃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小群</w:t>
      </w:r>
      <w:r>
        <w:rPr>
          <w:rFonts w:ascii="仿宋" w:hAnsi="仿宋" w:cs="仿宋" w:eastAsia="仿宋"/>
          <w:sz w:val="28"/>
          <w:szCs w:val="28"/>
        </w:rPr>
        <w:t xml:space="preserve">  郑  文  谢玉琼  陈静易  陈康梅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十、教学论文奖（</w:t>
      </w:r>
      <w:r>
        <w:rPr>
          <w:rFonts w:eastAsia="仿宋" w:cs="仿宋" w:ascii="仿宋" w:hAnsi="仿宋"/>
          <w:b/>
          <w:color w:val="000000"/>
          <w:sz w:val="28"/>
        </w:rPr>
        <w:t>1</w:t>
      </w:r>
      <w:r>
        <w:rPr>
          <w:rFonts w:eastAsia="仿宋" w:cs="仿宋" w:ascii="仿宋" w:hAnsi="仿宋"/>
          <w:b/>
          <w:color w:val="000000"/>
          <w:sz w:val="28"/>
        </w:rPr>
        <w:t>07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莹莹  罗华新  黎海霞  李玉梅  韦文英  张功建  翟  云  刘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怡欣  郑富文  陈康梅  符政梅  龚玉华  符耀艳  关业华  赵富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随林  王凤兰  李国琳  陈  赞  张儒锋  黄惠惠  阮冠萍  黄慧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雪婷  仇继日  钟  琳  秦宏亮  潘美玲  陈彦伶  梁正钦  谢建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科显  曹莲香  林冬梅  卓振军  张雪梅  邓析枚  陆  洁  黄丽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28"/>
          <w:szCs w:val="28"/>
        </w:rPr>
        <w:t xml:space="preserve">黄洁萍  文爱福  朱春燕  彭业安  徐小燕  高晓阳  林俊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  庆  陈业春  黄小艳  韦江苗  卢  乐  洪宗明  陆小丹  黄元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婷婷  黄  睿  关  洁  劳德耀  罗思蔚  张生龙  苏容媚  王  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  崔  韦和凤  黄珊珊  陆明盛  宁  军  廉  洁  黄朝斌  刘珍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燕燕  黄丽曲  关业萍  廖  娟  吴祖冰  钟镕泽  黄洁云  梁碧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零雅婷  罗辛新  黄炳恒  何坚娟  罗春华  李德佳  王晓雯  叶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世松  宋爱华  申鹏昌  彭  鹏  邓琴琴  钟景英  宋思莹  黄祖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金艳  郭晓文  周小群  苏容锦  马显德  梁玉玲  黄国玲  张汉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利东亮  黄子萌  沈  学  陈国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十一、德育论文奖（</w:t>
      </w:r>
      <w:r>
        <w:rPr>
          <w:rFonts w:eastAsia="仿宋" w:cs="仿宋" w:ascii="仿宋" w:hAnsi="仿宋"/>
          <w:b/>
          <w:color w:val="000000"/>
          <w:sz w:val="28"/>
        </w:rPr>
        <w:t>9</w:t>
      </w:r>
      <w:r>
        <w:rPr>
          <w:rFonts w:eastAsia="仿宋" w:cs="仿宋" w:ascii="仿宋" w:hAnsi="仿宋"/>
          <w:b/>
          <w:color w:val="000000"/>
          <w:sz w:val="28"/>
        </w:rPr>
        <w:t>9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刘子传  符丹凤  陈倩夏  敖  源  方  芳  韦娱玲  甘庆彬  吴美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宁文霜  潘  恒  陈梅林  韦江苗  苏传涯  苏  展  张秋梅  陶秋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林彩霞  蔡  成  颜  琼  吴明玉  黎海霞  洪宗明  符政梅  劳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黄子萌  符耀艳  黄子萌  黄  韬  王凤兰  </w:t>
      </w:r>
      <w:r>
        <w:rPr>
          <w:rFonts w:ascii="仿宋" w:hAnsi="仿宋" w:cs="仿宋" w:eastAsia="仿宋"/>
          <w:sz w:val="28"/>
        </w:rPr>
        <w:t>李国琳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吴婉铭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黄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科显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秦宏亮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黄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富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周小群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邓琴琴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杨和琼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陈国良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宋思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琨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邓析枚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卢栅汕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夏玲玲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宁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军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黄丽妮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杨世淳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黄朝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郑富文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黄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睿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莫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凡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刘  颖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陈彩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吴小明  褚梅秀  胡丽丽  李  貌  王  霞  李  娴  王凯（历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秋谷  潘  源  黎娟娟  李龙波  龙  汝  甘杰静  李志燕  李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湫惠  陈开远  王美玲  肖裕霖  吕明珠  农杰琦  梁潆文  骆秋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丽曲  郭可莹  利东亮  廖章云  彭  鹏  黄祖铨  陈兰英  潘  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郭晓文  邓  捷  张雪梅  赵富强  许慧翠  刘珍秋  仇继日  黄慧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仿宋" w:hAnsi="仿宋" w:cs="仿宋" w:eastAsia="仿宋"/>
          <w:sz w:val="28"/>
        </w:rPr>
        <w:t>李德佳  李之升  彭定桂  林  杏  杨子和  杨婷婷  章霞云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1906" w:h="16838"/>
      <w:pgMar w:left="1474" w:right="1304" w:gutter="0" w:header="0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Newss1">
    <w:name w:val="newss1"/>
    <w:qFormat/>
    <w:rPr>
      <w:rFonts w:ascii="Calibri" w:hAnsi="Calibri" w:eastAsia="宋体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头（新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2:00Z</dcterms:created>
  <dc:creator>微软用户</dc:creator>
  <dc:description/>
  <dc:language>en-US</dc:language>
  <cp:lastModifiedBy>市一中办公室</cp:lastModifiedBy>
  <cp:lastPrinted>2020-11-24T16:30:00Z</cp:lastPrinted>
  <dcterms:modified xsi:type="dcterms:W3CDTF">2020-11-24T08:40:13Z</dcterms:modified>
  <cp:revision>9</cp:revision>
  <dc:subject>申请 拨付 经费 请示</dc:subject>
  <dc:title>关于申请拨付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