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钦州市教育科学规划课题变更课题组负责人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5"/>
        <w:gridCol w:w="785"/>
        <w:gridCol w:w="916"/>
        <w:gridCol w:w="524"/>
        <w:gridCol w:w="894"/>
        <w:gridCol w:w="3426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负责人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课题负责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负责人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负责人所在单位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课题负责人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9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现课题负责人所在单位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/>
            </w:pPr>
            <w:r>
              <w:rPr>
                <w:sz w:val="28"/>
                <w:szCs w:val="28"/>
              </w:rPr>
              <w:t>领导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县区课题科研管理部门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钦州市教育科学规划领导小组办公室审核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注意：拟变更课题负责人需提交个人学术简介，职称证书复印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XXX</dc:creator>
  <dc:description/>
  <cp:keywords/>
  <dc:language>en-US</dc:language>
  <cp:lastModifiedBy>龙先东</cp:lastModifiedBy>
  <cp:lastPrinted>2011-09-14T08:58:00Z</cp:lastPrinted>
  <dcterms:modified xsi:type="dcterms:W3CDTF">2020-03-27T02:03:00Z</dcterms:modified>
  <cp:revision>35</cp:revision>
  <dc:subject/>
  <dc:title>广西教育科学规划课题变更课题组成员申请表</dc:title>
</cp:coreProperties>
</file>